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5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26/03/2018 tarihli ve 37816165-756.01/E.3602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rFonts w:eastAsia="Times New Roman"/>
          <w:bCs/>
          <w:sz w:val="24"/>
          <w:szCs w:val="24"/>
        </w:rPr>
        <w:t xml:space="preserve"> </w:t>
      </w:r>
      <w:r>
        <w:rPr>
          <w:bCs/>
          <w:sz w:val="24"/>
          <w:szCs w:val="24"/>
        </w:rPr>
        <w:t>Tarsus Kaymakamlığı’nın (İlçe Müftülüğü) 13.03.2018 tarihli ve 259 sayılı yazısında; Tarsus İlçesi, İsmetpaşa Mahallesi’nde bulunan, tasarrufu Tarsus Belediye Meclisi’nin 05/06/2014 tarihli ve 2014/7-1(66) sayılı, Mersin Büyükşehir Belediye Meclisi’nin 18/07/2014 tarihli ve 306 ve 311 sayılı kararları ile belediyemize devredilen 631 ada, 2 parsel numaralı, 34.799,00 m</w:t>
      </w:r>
      <w:r>
        <w:rPr>
          <w:bCs/>
          <w:sz w:val="24"/>
          <w:szCs w:val="24"/>
          <w:vertAlign w:val="superscript"/>
        </w:rPr>
        <w:t>2</w:t>
      </w:r>
      <w:r>
        <w:rPr>
          <w:bCs/>
          <w:sz w:val="24"/>
          <w:szCs w:val="24"/>
        </w:rPr>
        <w:t xml:space="preserve"> yüzölçümlü taşınmaz üzerindeki Kültür Park’ın içerisinde yer alan Molla Kerim Mescidi’ne Diyanet İşleri Başkanlığı’ndan İmam Hatip Kadrosu talep edilebilmesi için, anılan mescidin Diyanet İşleri Başkanlığı (Tarsus İlçe Müftülüğü) adına tahsisi talep edilmiştir.</w:t>
      </w:r>
    </w:p>
    <w:p>
      <w:pPr>
        <w:pStyle w:val="Normal"/>
        <w:ind w:firstLine="708"/>
        <w:jc w:val="both"/>
        <w:rPr>
          <w:bCs/>
          <w:sz w:val="24"/>
          <w:szCs w:val="24"/>
        </w:rPr>
      </w:pPr>
      <w:r>
        <w:rPr>
          <w:bCs/>
          <w:sz w:val="24"/>
          <w:szCs w:val="24"/>
        </w:rPr>
        <w:t>Mersin Büyükşehir Belediye Meclisi’nin 18/07/2014 tarihli 306 ve 311 sayılı, Tarsus Belediye Meclisi’nin 05/06/2014 tarihli ve 66 sayılı kararları ile belediyemize devredilen, Tarsus İlçesi, İsmetpaşa Mahallesi’nde bulunan 631 ada, 2 parsel numaralı, 34.799,00 m</w:t>
      </w:r>
      <w:r>
        <w:rPr>
          <w:bCs/>
          <w:sz w:val="24"/>
          <w:szCs w:val="24"/>
          <w:vertAlign w:val="superscript"/>
        </w:rPr>
        <w:t>2</w:t>
      </w:r>
      <w:r>
        <w:rPr>
          <w:bCs/>
          <w:sz w:val="24"/>
          <w:szCs w:val="24"/>
        </w:rPr>
        <w:t xml:space="preserve"> yüzölçümlü taşınmazın üzerindeki Kültür Park’ın içerisindeki 100,00 m</w:t>
      </w:r>
      <w:r>
        <w:rPr>
          <w:bCs/>
          <w:sz w:val="24"/>
          <w:szCs w:val="24"/>
          <w:vertAlign w:val="superscript"/>
        </w:rPr>
        <w:t>2</w:t>
      </w:r>
      <w:r>
        <w:rPr>
          <w:bCs/>
          <w:sz w:val="24"/>
          <w:szCs w:val="24"/>
        </w:rPr>
        <w:t>’lik mescidin, 5393 sayılı Belediye Kanunu’nun 15. maddesinin (h) ve 75. maddesinin (d) bentlerine istinaden ve 5018 sayılı Kamu Mali Yönetimi ve Kontrol Kanunu’nun 47. maddesine ve Kamu İdarelerine Ait Taşınmazların Tahsis ve Devri Hakkındaki Yönetmeliğe göre bedelsiz olarak 10 yıllığına Diyanet İşleri Başkanlığı (Tarsus İlçe Müftülüğü) adına tahsis edilmesi</w:t>
      </w:r>
      <w:r>
        <w:rPr>
          <w:b/>
          <w:bCs/>
          <w:sz w:val="24"/>
          <w:szCs w:val="24"/>
        </w:rPr>
        <w:t xml:space="preserve"> </w:t>
      </w:r>
      <w:r>
        <w:rPr>
          <w:bCs/>
          <w:sz w:val="24"/>
          <w:szCs w:val="24"/>
        </w:rPr>
        <w:t xml:space="preserve">il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1:25:00Z</cp:lastPrinted>
  <dcterms:modified xsi:type="dcterms:W3CDTF">2018-04-10T09:25:00Z</dcterms:modified>
  <cp:revision>138</cp:revision>
  <dc:subject/>
  <dc:title/>
</cp:coreProperties>
</file>